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В соответствии с протоколом итогов аукциона от 28.02.2018 по продаже нежилого помещения по пр-ту им. газеты «Красноярский рабочий», д. 94, пом. 90 на процедуру продажи представители участников аукциона не явились. На основании пункта 3 статьи 18 Федерального закона от 21.12.2001 № 178-ФЗ «О приватизации государственного и муниципального имущества» аукцион признается несостоявшим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9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3-0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